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ПРОСНЫЙ ЛИСТ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систему обработки информации на базе измерительно-вычислительного комплекса «МикроТЭК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ДАННЫЕ ОБ ОБЪЕК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– Заказ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сроки пост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: Ф.И.О.; должность, телефон,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ТИП ПРОДУКТА:</w:t>
      </w:r>
      <w:r>
        <w:rPr>
          <w:sz w:val="24"/>
          <w:szCs w:val="24"/>
          <w:lang w:val="en-U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398"/>
        <w:gridCol w:w="2835"/>
      </w:tblGrid>
      <w:tr>
        <w:trPr>
          <w:trHeight w:val="37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;Times New Roman" w:cs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оварная нефть 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сырая нефть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вода    </w:t>
            </w:r>
          </w:p>
        </w:tc>
      </w:tr>
      <w:tr>
        <w:trPr>
          <w:trHeight w:val="29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;Times New Roman" w:cs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родный газ  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;Times New Roman" w:cs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путный нефтяной газ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highlight w:val="yellow"/>
              </w:rPr>
            </w:pPr>
            <w:r>
              <w:rPr>
                <w:sz w:val="20"/>
                <w:szCs w:val="20"/>
              </w:rPr>
              <w:softHyphen/>
              <w:t xml:space="preserve"> </w:t>
            </w:r>
            <w:r>
              <w:rPr>
                <w:rFonts w:eastAsia="Times New Roman;Times New Roman" w:cs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ругое _________(указать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АРАМЕТРЫ </w:t>
      </w:r>
      <w:r>
        <w:rPr>
          <w:b/>
          <w:color w:val="0000FF"/>
        </w:rPr>
        <w:t>СИСТЕМЫ ИЗМЕРЕНИЯ КОЛИЧЕСТВА</w:t>
      </w:r>
      <w:r>
        <w:rPr>
          <w:b/>
        </w:rPr>
        <w:t xml:space="preserve"> </w:t>
      </w:r>
      <w:r>
        <w:rPr>
          <w:b/>
          <w:color w:val="0000FF"/>
        </w:rPr>
        <w:t>ТОВАРНОЙ/СЫРОЙ НЕФТИ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4"/>
        <w:gridCol w:w="22"/>
        <w:gridCol w:w="4509"/>
        <w:gridCol w:w="6"/>
      </w:tblGrid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фильтров (БФ)</w:t>
            </w:r>
          </w:p>
        </w:tc>
      </w:tr>
      <w:tr>
        <w:trPr>
          <w:trHeight w:val="6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пада давления. Марка датчик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чики давления до фильтров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(указать марку)</w:t>
            </w:r>
          </w:p>
        </w:tc>
      </w:tr>
      <w:tr>
        <w:trPr>
          <w:trHeight w:val="6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;Times New Roman" w:cs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атчики давления после фильтров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 (указать марку)</w:t>
            </w:r>
          </w:p>
        </w:tc>
      </w:tr>
      <w:tr>
        <w:trPr>
          <w:trHeight w:val="5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;Times New Roman" w:cs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атчики перепада давления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(указать марку)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измерительных линий (БИЛ)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И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 (указать)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ервной лини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ервно-контрольной лини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трольной лини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и марка преобразователя расход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еобразователь массового расх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sh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semoun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kogaw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oh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___________________________(указа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еобразователь объемного расх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МИГ, НОР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oh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T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NF</w:t>
            </w:r>
            <w:r>
              <w:rPr>
                <w:sz w:val="20"/>
                <w:szCs w:val="20"/>
              </w:rPr>
              <w:t xml:space="preserve"> ЕНХ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 ___________________________(указат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температуры и давления в каждой ИЛ. Марка датчик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да _______________________________(указать)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давления и температуры на входном коллекторе. Марка датчик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а ______________________________ 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давления и температуры на выходном коллекторе. Марка датчик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а ______________________________ 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ов температур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термосопротив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чик с токовым выходом (4-20) мА</w:t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улятора расхода через каждую  И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улятора расхода через контрольную  И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измерения качества нефти (БИ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перепада давления на фильтрах. Марка датчик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а ______________________________ 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атических пробоотборник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1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нет</w:t>
            </w:r>
          </w:p>
        </w:tc>
      </w:tr>
      <w:tr>
        <w:trPr>
          <w:trHeight w:val="1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атического пробоотборник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Стандарт-А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испергатор-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Проба-1М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___________________________ (указать)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очных плотномеров. Марка плотномер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1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 (указать)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очных влагомеров. Марка влагомер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1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(указат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очного вискозиметра. Марка вискозиметр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да _______________________________ 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ройства для определения свободного газа. Марка устройств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да _______________________________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образователя расхода. Тип преобразовател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да _______________________________ 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температуры и давления. Марка датчик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да _______________________________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ов температур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термосопротив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датчик с токовым выходом (4-20) мА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улятора расхода через БИК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да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очное устройство (ПУ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У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ТПУ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акт-прувер</w:t>
            </w:r>
          </w:p>
        </w:tc>
      </w:tr>
      <w:tr>
        <w:trPr>
          <w:trHeight w:val="6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У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sher-Rosemount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пфи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 __________________________ (указать)</w:t>
            </w:r>
          </w:p>
        </w:tc>
      </w:tr>
      <w:tr>
        <w:trPr>
          <w:trHeight w:val="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улятора расхода через ПУ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рная арматура (заполняется при наличии автоматизированной арматуры)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___(указать)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электропривод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РэмТЭК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 __________________________ (указать)</w:t>
            </w:r>
          </w:p>
        </w:tc>
      </w:tr>
      <w:tr>
        <w:trPr>
          <w:trHeight w:val="409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ющая арматура (заполняется при наличии)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_(указать)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электропривод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РэмТЭК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очее __________________________ (указать)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ечная арматура на входе и выходе системы измер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тсечной арматуры на входе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сечной арматуры на выходе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электропривода для отсечной арматур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РэмТЭК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прочее ___________________________ (указать)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 прием сигналов состояния объек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ентиляция, насосы,  отопление, освещение, уровень в емкостях)</w:t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тип каналов управления (дискретные выходы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(указать количеств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(указать марку оборудов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</w:t>
            </w:r>
            <w:r>
              <w:rPr>
                <w:sz w:val="20"/>
                <w:szCs w:val="20"/>
              </w:rPr>
              <w:t>220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24 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тип каналов приема сигналов состояния (дискретные входы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(указать количеств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(указать марку оборудов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</w:t>
            </w:r>
            <w:r>
              <w:rPr>
                <w:sz w:val="20"/>
                <w:szCs w:val="20"/>
              </w:rPr>
              <w:t>220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24 В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данные</w:t>
            </w:r>
          </w:p>
        </w:tc>
      </w:tr>
      <w:tr>
        <w:trPr>
          <w:trHeight w:val="311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АРАМЕТРЫ </w:t>
      </w:r>
      <w:r>
        <w:rPr>
          <w:b/>
          <w:color w:val="0000FF"/>
          <w:sz w:val="24"/>
          <w:szCs w:val="24"/>
        </w:rPr>
        <w:t>СИСТЕМЫ ИЗМЕРЕНИЯ КОЛИЧЕСТВА ПРИРОДНОГО/ПОПУТНОГО НЕФТЯНОГО ГАЗ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4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измерительных линий (БИЛ)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__________________________(указать)</w:t>
            </w:r>
          </w:p>
        </w:tc>
      </w:tr>
      <w:tr>
        <w:trPr>
          <w:trHeight w:val="2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и марка преобразователя расх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расходом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sProba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 __________________________ (указа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объемный расходом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a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____ ______________________ (указа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иафраг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тразвуковой расходом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__________________________ 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температуры и давления в каждой ИЛ. Марка датч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а _______________________________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давления и температуры на входном коллекторе. Марка датч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а _______________________________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давления и температуры на выходном коллекторе. Марка датч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а _______________________________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ов темпера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термосопротив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атчик с токовым выходом (4-20) мА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улятора расхода через каждую  И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рная арматура (заполняется при наличии автоматизированной арматуры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___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электроприв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РэмТЭК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/>
              <w:t>п</w:t>
            </w:r>
            <w:r>
              <w:rPr>
                <w:sz w:val="20"/>
                <w:szCs w:val="20"/>
              </w:rPr>
              <w:t>рочее __________________________ 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ющая арматура (заполняется при наличии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_____(указать)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электроприв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эмТЭК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прочее_ __________________________ (указать)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данные</w:t>
            </w:r>
          </w:p>
        </w:tc>
      </w:tr>
      <w:tr>
        <w:trPr>
          <w:trHeight w:val="305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АРАМЕТРЫ </w:t>
      </w:r>
      <w:r>
        <w:rPr>
          <w:b/>
          <w:color w:val="0000FF"/>
          <w:sz w:val="24"/>
          <w:szCs w:val="24"/>
        </w:rPr>
        <w:t>СИСТЕМЫ ИЗМЕРЕНИЯ КОЛИЧЕСТВА ВОДЫ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4534"/>
      </w:tblGrid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измерительных линий (БИЛ)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_______________________(указать)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реобразователя расх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МИГ, НОР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oh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T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NF</w:t>
            </w:r>
            <w:r>
              <w:rPr>
                <w:sz w:val="20"/>
                <w:szCs w:val="20"/>
              </w:rPr>
              <w:t xml:space="preserve"> ЕНХ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________________________ 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температуры и давления в каждой ИЛ. Марка датч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а ____________________________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давления и температуры на входном коллекторе. Марка датч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а ____________________________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давления и температуры на выходном коллекторе. Марка датч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а ____________________________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ов темпера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термосопротив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атчик с токовым выходом (4-20)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улятора расхода через каждую  И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улятора расхода через контрольную  И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рная арматура (заполняется при наличии автоматизированной арматуры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______________________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(указать)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электроприв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РэмТЭК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 _______________________ (указать)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ющая арматура (заполняется при наличии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(указать)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электроприв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РэмТЭК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 _______________________ (указать)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ческого пробо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атических пробоотбор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1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2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нет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атического пробоотборн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дарт-А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испергатор-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а-1М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прочее________________________(указать)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данные</w:t>
            </w:r>
          </w:p>
        </w:tc>
      </w:tr>
      <w:tr>
        <w:trPr>
          <w:trHeight w:val="285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ИСТЕМА КОНТРОЛЯ ЗАГАЗОВАННОСТИ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4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контро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(указать)                             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газосигнализатор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СМ-03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ГСМ-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прочее: __________________________ (указать)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7.  АВТОМАТИЗИРОВАННОЕ РАБОЧЕЕ МЕСТО ОПЕРАТОРА (АРМ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4534"/>
      </w:tblGrid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да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офис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промышленное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другое:___________________________ (указать)                             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зуализации параметр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ouch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  <w:lang w:val="en-US"/>
              </w:rPr>
              <w:t>Trace Mo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CC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  <w:lang w:val="en-US"/>
              </w:rPr>
              <w:t>:__________________________ (</w:t>
            </w:r>
            <w:r>
              <w:rPr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  <w:lang w:val="en-US"/>
              </w:rPr>
              <w:t xml:space="preserve">)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ВЕРХНЕГО УРОВН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4534"/>
      </w:tblGrid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нала передачи данны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ана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  <w:lang w:val="en-US"/>
              </w:rPr>
              <w:t>RS 232 ModBus RT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 485 ModBus RT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 TCP/IP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чее</w:t>
            </w:r>
            <w:r>
              <w:rPr>
                <w:sz w:val="20"/>
                <w:szCs w:val="20"/>
                <w:lang w:val="en-US"/>
              </w:rPr>
              <w:t>:__________________________ (</w:t>
            </w:r>
            <w:r>
              <w:rPr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  <w:lang w:val="en-US"/>
              </w:rPr>
              <w:t xml:space="preserve">)                             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дачи данны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(указать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ИСТЕМА ГАРАНТИРОВАННОГО ПИТАНИЯ (СГЭП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4534"/>
      </w:tblGrid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ГЭП в шкафу СО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8" w:leader="none"/>
              </w:tabs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да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ГЭП в АР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 xml:space="preserve">да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ЛИЧИЕ ГОРЯЧЕГО РЕЗЕРВИР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 «МикроТЭК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числитель и средство отображения данны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(АРМ) опера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МЕЩЕНИЕ ВТОРИЧНОЙ АППАРАТУРЫ (ВА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4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А в шкаф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ОНТАЖНЫЙ ШКАФ ИВК МикроТЭК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4534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аф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служивания шкаф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сторонн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вустороннее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оболоч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5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:__________________________ (указать)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шкафов (ШхГхВ), м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х300х1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х300х1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х600х1800 + цоколь 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х600х1800 + цоколь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другое: _________________________ (указать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 (указа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ОПОЛНИТЕЛЬНЫЕ ДАННЫЕ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hyperlink" Target="mailto:ncp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15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34:00Z</dcterms:modified>
  <cp:revision>3</cp:revision>
  <dc:subject>НПП ТЭК || Опросный  лист на измерительно-вычислительные комплексы ИВК МикроТЭК, Микро ТЭК. Карта заказа на измерител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subject>
  <dc:title>НПП ТЭК || Опросный  лист на измерительно-вычислительные комплексы ИВК МикроТЭК, Микро ТЭК. Карта заказа на измерител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title>
</cp:coreProperties>
</file>