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ПРОСНЫЙ ЛИСТ  №__________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 активных сопротивл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оличество блоков ________ шт.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Технические параметр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0"/>
        <w:gridCol w:w="806"/>
        <w:gridCol w:w="707"/>
        <w:gridCol w:w="568"/>
        <w:gridCol w:w="426"/>
        <w:gridCol w:w="419"/>
        <w:gridCol w:w="6"/>
        <w:gridCol w:w="425"/>
        <w:gridCol w:w="419"/>
        <w:gridCol w:w="432"/>
        <w:gridCol w:w="425"/>
        <w:gridCol w:w="425"/>
        <w:gridCol w:w="385"/>
        <w:gridCol w:w="466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Номинальное трехфазное напряжение, кВ, 50Г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ное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Номинальная активная мощность, Р, МВ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ное</w:t>
            </w:r>
          </w:p>
        </w:tc>
      </w:tr>
      <w:tr>
        <w:trPr>
          <w:trHeight w:val="2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ереключение под нагрузко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% от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ту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Тип охлаждения (жидкостное для 0,4 кВ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оздушно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Жидкостное</w:t>
            </w:r>
          </w:p>
        </w:tc>
      </w:tr>
      <w:tr>
        <w:trPr>
          <w:trHeight w:val="2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азность температур воздуха (воды) на выходе и на входе блока, ºС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 воздуху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 жидкости</w:t>
            </w:r>
          </w:p>
        </w:tc>
      </w:tr>
      <w:tr>
        <w:trPr>
          <w:trHeight w:val="2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Cs/>
        </w:rPr>
        <w:t>Обозначение блока сопротивлений при заказе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БС -  ХХХ- ХХХХ-УХЛ1</w:t>
      </w:r>
    </w:p>
    <w:tbl>
      <w:tblPr>
        <w:tblW w:w="4100" w:type="pct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584"/>
        <w:gridCol w:w="742"/>
        <w:gridCol w:w="744"/>
      </w:tblGrid>
      <w:tr>
        <w:trPr/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бозначение блока сопротивлений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Номинальное напряжение, к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щность, кВ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лиматическое исполнение по ГОСТ 151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Cs/>
        </w:rPr>
        <w:t>Пример записи обозначения блока сопротивлений в других документах и при его заказе:</w:t>
      </w:r>
    </w:p>
    <w:p>
      <w:pPr>
        <w:pStyle w:val="Normal"/>
        <w:ind w:firstLine="426"/>
        <w:jc w:val="both"/>
        <w:rPr/>
      </w:pPr>
      <w:r>
        <w:rPr/>
        <w:t>БС-10,5-1000-УХЛ1    ТУ 3414-1167-20885897-2009.</w:t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Условия эксплуатации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69"/>
        <w:gridCol w:w="1798"/>
        <w:gridCol w:w="1133"/>
        <w:gridCol w:w="2978"/>
      </w:tblGrid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Диапазон температур окружающего воздуха, º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                    до                         ºС</w:t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Относительная влажность воздуха при 25ºС, %, не более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Барометрическое давление воздуха, мм рт. ст.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Значение снеговой нагрузки, кП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Значение ветрового давления на    1 м2, кП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Иные требования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змещение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руж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утреннее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Режим вклю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литель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ериодиче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абота, ч, не более/ пауза, ч, не менее</w:t>
            </w:r>
          </w:p>
        </w:tc>
      </w:tr>
      <w:tr>
        <w:trPr>
          <w:trHeight w:val="2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/                 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Исполне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64"/>
        <w:gridCol w:w="1512"/>
        <w:gridCol w:w="283"/>
        <w:gridCol w:w="1135"/>
        <w:gridCol w:w="1570"/>
        <w:gridCol w:w="1418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Контейне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ез контейне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онтейнер, степень защиты IP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Иное</w:t>
            </w:r>
          </w:p>
        </w:tc>
      </w:tr>
      <w:tr>
        <w:trPr>
          <w:trHeight w:val="2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одель исполнения в части транспортировки в процессе эксплуа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установка без перевозки в процессе эксплуа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транспортом с погрузкой кран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бильная установка на автомобильном прице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Условия хранения и транспортировки в части воздействия климатических факторов по ГОСТ 15150-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асса, т, не бол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(если есть ограничение)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абариты ШхВхГ, не бол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(если есть ограничение)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истема управления (автоматик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64"/>
        <w:gridCol w:w="1795"/>
        <w:gridCol w:w="2280"/>
        <w:gridCol w:w="1843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Выходной сигнал цепей блокировок и управления, для внешнего контроля и 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ухой контакт, В, А не бол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яж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, А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Иное</w:t>
            </w:r>
          </w:p>
        </w:tc>
      </w:tr>
      <w:tr>
        <w:trPr>
          <w:trHeight w:val="2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bCs/>
                <w:sz w:val="28"/>
              </w:rPr>
            </w:pPr>
            <w:r>
              <w:rPr>
                <w:bCs/>
              </w:rPr>
              <w:t>В       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bCs/>
                <w:sz w:val="28"/>
              </w:rPr>
            </w:pPr>
            <w:r>
              <w:rPr>
                <w:bCs/>
              </w:rPr>
              <w:t>В             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 xml:space="preserve">Необходимость комплектации оборудованием внутреннего и внешнего освещ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Необходимость комплектации средствами пожарной сигнал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bCs/>
              </w:rPr>
              <w:t>4.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Необходимость комплектации средствами пожарот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Необходимость включения в комплектацию поставк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Кабель внешний для под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Концевые му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Средства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Плакаты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З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Комплект инструментов для электромо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/>
        <w:t>Опросный лист составляется на одну модификацию блока сопротивлений исходя из потребности Заказч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/>
        <w:t>Комплектность заказываемого оборудования  - Карта заказа составляется предприятием-изготовителем по данным о блоках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/>
        <w:t>Другие эксплуатационные характеристики и требования, желаемые Заказчиком и  не отраженные в данном опросном листе и карте заказа,  рассматриваются и оговариваются дополнительно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орма собственности и название предприятия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 </w:t>
      </w:r>
      <w:r>
        <w:rPr/>
        <w:t xml:space="preserve"> ___________________________</w:t>
      </w:r>
    </w:p>
    <w:p>
      <w:pPr>
        <w:pStyle w:val="Normal"/>
        <w:ind w:left="1416" w:hanging="1416"/>
        <w:jc w:val="center"/>
        <w:rPr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Производи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hyperlink" Target="mailto:nc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06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29:00Z</dcterms:modified>
  <cp:revision>3</cp:revision>
  <dc:subject>НПП ТЭК || Карта заказа на блок сопротивлений БС. Опросный лист на датчи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subject>
  <dc:title>НПП ТЭК || Карта заказа на блок сопротивлений БС. Опросный лист на датчики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title>
</cp:coreProperties>
</file>